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2054" w:hRule="atLeast"/>
        </w:trPr>
        <w:tc>
          <w:tcPr>
            <w:tcW w:w="482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О «НГГО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А.Г.Гу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турнира по коротким нард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1. Цели и задач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я игры;</w:t>
      </w:r>
    </w:p>
    <w:p>
      <w:pPr>
        <w:pStyle w:val="Normal"/>
        <w:rPr/>
      </w:pPr>
      <w:r>
        <w:rPr>
          <w:sz w:val="28"/>
          <w:szCs w:val="28"/>
        </w:rPr>
        <w:t>- объединение греков г. Новороссий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сильнейших и талантливых игро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2. Место и время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5 октября 2017 г. по адресу: Дзержинского, 217 – Помещение нового офиса греческ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оревнования 15 октября 2017 года в 1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 Участники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Соревнования открытые. К участию в соревнованиях допускаются члены греческого общества, достигшие возраста 18 лет и оплатившие взнос 500 руб для формирования призового фонда. Для не членов греческого общества взнос составляет 1000 руб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4. Программа соревнован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0-11:50 –регистрация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:50-12.00 – совещание суд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0-15.00 – проведение соревнован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0-15.30 – подведение итогов, 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5. Заявки, подтверждения об учас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 желающие могут пройти регистрацию для участия в соревновании, отправив заявку на электронную почту общества – </w:t>
      </w:r>
      <w:hyperlink r:id="rId2">
        <w:r>
          <w:rPr>
            <w:rStyle w:val="InternetLink"/>
            <w:sz w:val="28"/>
            <w:szCs w:val="28"/>
            <w:lang w:val="en-US"/>
          </w:rPr>
          <w:t>nvrskgree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или по тел: 8 988 135 96 12, либо в момент регистрации с 11:00 до 11: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shd w:fill="FFFFFF" w:val="clear"/>
        </w:rPr>
        <w:t>П</w:t>
      </w:r>
      <w:r>
        <w:rPr>
          <w:sz w:val="28"/>
          <w:szCs w:val="28"/>
          <w:shd w:fill="FFFFFF" w:val="clear"/>
        </w:rPr>
        <w:t>еревести все свои шашки в свой дом и затем снять их с доски. Первый игрок, который снял все свои шашки, выигрывает партию. В соревновании играют 3 партии или до 3 очков. 1 партия – 1 очко. Если соперник не успел снять ни одной шашки из своего дома, проигрыш считается как 2 очка (марс). Второй игрок не забирает зары с поля до окончания хода соперни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и ударе фишки или фишек в доме противника не смещает с битого пол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частники разбиваются по группам, каждый играет со всеми в своей группе. По количеству выигрышных партий определяется полуфиналисты, которые также играют все между собой. В случае выигрыша четырёх очков из трёх партий учитывается в общий счёт по партиям. При броске считаются Зары оставшиеся на одной из половин поля, после трёх неудачных попыток происходит переход ход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7. Награ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,  занявшие 1- 3 места награждаются кубк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8. Руководство  соревнова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одготовкой и проведением соревнований осуществляет Новороссийское городское греческое общество.  Непосредственное руководство проведением соревнований осуществляет председатель ОО «НГГО» Гуров А.Г. Организация судейства соревнований осуществляет судейская коллег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соревнований – Ордули Н.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вызовом на соревн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для справок 8(988) 135-96-12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rskgree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30:00Z</dcterms:created>
  <dc:creator>FoM</dc:creator>
  <dc:description/>
  <cp:keywords/>
  <dc:language>en-US</dc:language>
  <cp:lastModifiedBy>1</cp:lastModifiedBy>
  <cp:lastPrinted>2017-08-28T09:51:00Z</cp:lastPrinted>
  <dcterms:modified xsi:type="dcterms:W3CDTF">2017-10-09T11:13:00Z</dcterms:modified>
  <cp:revision>5</cp:revision>
  <dc:subject/>
  <dc:title>УТРЕРЖДАЮ</dc:title>
</cp:coreProperties>
</file>